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5" w:hanging="7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Szczecin</w:t>
      </w:r>
    </w:p>
    <w:p>
      <w:pPr>
        <w:pStyle w:val="Heading5"/>
        <w:ind w:left="705" w:hanging="7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705" w:hanging="70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Szczecin, 25 września 2024 r.                 </w:t>
      </w:r>
    </w:p>
    <w:p>
      <w:pPr>
        <w:pStyle w:val="Heading1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Śr-VII.6233.13.2024.DJ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 E C Y Z J A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b/>
          <w:sz w:val="22"/>
          <w:szCs w:val="22"/>
        </w:rPr>
        <w:t>art. 41 ust. 1, ust. 3 pkt 2, art. 43 ust. 1 ustawy z dnia 14 grudnia 2012 r. o odpadach</w:t>
      </w:r>
      <w:r>
        <w:rPr>
          <w:rFonts w:cs="Arial" w:ascii="Arial" w:hAnsi="Arial"/>
          <w:sz w:val="22"/>
          <w:szCs w:val="22"/>
        </w:rPr>
        <w:t xml:space="preserve"> (Dz. U z 2023 r. poz. 1587 z późniejszymi zmianami) oraz </w:t>
      </w: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4 ustawy z dnia 14  czerwca 1960 r. Kodeks postępowania administracyjnego</w:t>
      </w:r>
      <w:r>
        <w:rPr>
          <w:rFonts w:cs="Arial" w:ascii="Arial" w:hAnsi="Arial"/>
          <w:sz w:val="22"/>
          <w:szCs w:val="22"/>
        </w:rPr>
        <w:t xml:space="preserve"> (Dz. U. z 2024 r. poz. 572), po rozpatrzeniu wniosku Pani Lidii Hankiewicz, prowadzącej działalność gospodarczą pod nazwą MPL-METAL (NIP: 9552000936, REGON: 812334072) z siedzibą w Szczecinie przy ul. Chojnickiej 55, reprezentowanej przez pełnomocnika Panią Agnieszkę Lipniacką-Piaskowską, w sprawie wydania zezwolenia na prowadzenie zbierania odpadów                               w Szczecinie przy ul. Księdza </w:t>
      </w:r>
      <w:bookmarkStart w:id="0" w:name="_Hlk177646130"/>
      <w:r>
        <w:rPr>
          <w:rFonts w:cs="Arial" w:ascii="Arial" w:hAnsi="Arial"/>
          <w:sz w:val="22"/>
          <w:szCs w:val="22"/>
        </w:rPr>
        <w:t>Wacława Blizińskiego 10 (działki nr 12/5, 12/12 i 12/15 obręb  3101),</w:t>
      </w:r>
      <w:bookmarkEnd w:id="0"/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zwalam Pani Lidii Hankiewicz na zbieranie niżej wymienionych odpadów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odpady z toczenia i piłowania żelaza oraz jego stopów</w:t>
        <w:tab/>
        <w:tab/>
        <w:tab/>
        <w:tab/>
        <w:t>12 01 01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pady z toczenia i piłowania metali nieżelaznych</w:t>
        <w:tab/>
        <w:tab/>
        <w:tab/>
        <w:tab/>
        <w:tab/>
        <w:t>12 01 03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akowania z metali</w:t>
        <w:tab/>
        <w:tab/>
        <w:tab/>
        <w:tab/>
        <w:tab/>
        <w:tab/>
        <w:tab/>
        <w:tab/>
        <w:tab/>
        <w:t>15 01 04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etale żelazne </w:t>
        <w:tab/>
        <w:tab/>
        <w:tab/>
        <w:tab/>
        <w:tab/>
        <w:tab/>
        <w:tab/>
        <w:tab/>
        <w:tab/>
        <w:tab/>
        <w:t>16 01 17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tale nieżelazne</w:t>
        <w:tab/>
        <w:tab/>
        <w:tab/>
        <w:tab/>
        <w:tab/>
        <w:tab/>
        <w:tab/>
        <w:tab/>
        <w:tab/>
        <w:t>16 01 18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terie i akumulatory ołowiowe</w:t>
        <w:tab/>
        <w:tab/>
        <w:tab/>
        <w:tab/>
        <w:tab/>
        <w:tab/>
        <w:tab/>
        <w:tab/>
        <w:t>16 06 01*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dź, brąz, mosiądz</w:t>
        <w:tab/>
        <w:tab/>
        <w:tab/>
        <w:tab/>
        <w:tab/>
        <w:tab/>
        <w:tab/>
        <w:tab/>
        <w:tab/>
        <w:t>17 04 01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uminium</w:t>
        <w:tab/>
        <w:tab/>
        <w:tab/>
        <w:tab/>
        <w:tab/>
        <w:tab/>
        <w:tab/>
        <w:tab/>
        <w:tab/>
        <w:tab/>
        <w:t>17 04 02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łów</w:t>
        <w:tab/>
        <w:tab/>
        <w:tab/>
        <w:tab/>
        <w:tab/>
        <w:tab/>
        <w:tab/>
        <w:tab/>
        <w:tab/>
        <w:tab/>
        <w:tab/>
        <w:t>17 04 03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ynk </w:t>
        <w:tab/>
        <w:tab/>
        <w:tab/>
        <w:tab/>
        <w:tab/>
        <w:tab/>
        <w:tab/>
        <w:tab/>
        <w:tab/>
        <w:tab/>
        <w:tab/>
        <w:t>17 04 04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żelazo i stal</w:t>
        <w:tab/>
        <w:tab/>
        <w:tab/>
        <w:tab/>
        <w:tab/>
        <w:tab/>
        <w:tab/>
        <w:tab/>
        <w:tab/>
        <w:tab/>
        <w:t>17 04 05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yna</w:t>
        <w:tab/>
        <w:tab/>
        <w:tab/>
        <w:tab/>
        <w:tab/>
        <w:tab/>
        <w:tab/>
        <w:tab/>
        <w:tab/>
        <w:tab/>
        <w:tab/>
        <w:t>17 04 06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szaniny metali</w:t>
        <w:tab/>
        <w:tab/>
        <w:tab/>
        <w:tab/>
        <w:tab/>
        <w:tab/>
        <w:tab/>
        <w:tab/>
        <w:tab/>
        <w:t xml:space="preserve">17 04 07  </w:t>
      </w:r>
    </w:p>
    <w:tbl>
      <w:tblPr>
        <w:tblW w:w="198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5"/>
      </w:tblGrid>
      <w:tr>
        <w:trPr>
          <w:trHeight w:val="444" w:hRule="atLeast"/>
        </w:trPr>
        <w:tc>
          <w:tcPr>
            <w:tcW w:w="19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eranie odpadów może odbywać w </w:t>
      </w:r>
      <w:bookmarkStart w:id="1" w:name="_Hlk177647944"/>
      <w:r>
        <w:rPr>
          <w:rFonts w:cs="Arial" w:ascii="Arial" w:hAnsi="Arial"/>
          <w:sz w:val="22"/>
          <w:szCs w:val="22"/>
        </w:rPr>
        <w:t xml:space="preserve">Szczecinie przy ul. Księdza Wacława Blizińskiego 10 (działki nr 12/5, 12/12 i 12/15 obręb  3101)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ynowanie odpadów wymienionych w punkcie 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że odbywać się w wyznaczonych miejscach, na działkach nr 12/5, 12/12 i 12/15 obręb 3101, w hali magazynowej oraz pod wiatą magazynową. Magazynowanie odpadów może odbywać się przy spełnieniu następujących warunków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y mogą być magazynowane wyłącznie, jeżeli konieczność magazynowania wynika                             z procesów technologicznych lub organizacyjnych i nie przekracza terminów uzasadnionych zastosowaniem tych procesów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y magazynowania odpadów liczone są łącznie dla wszystkich kolejnych posiadaczy tych odpad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odpady powinny być magazynowane selektywnie, w sposób uniemożliwiający przedostanie się ich do środowisk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y powinny być magazynowane w oznakowanych miejscach; w kontenerach lub pojemnikach                       w zależności od rodzajów bądź stanu skupienia odpadów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a magazynowania odpadów powinny być niedostępne dla osób nieupoważnionych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ynowanie odpadów musi odbywać się zgodnie z art. 25 ustawy o odpadach oraz Rozporządzeniem Ministra Klimatu z dnia 11 września 2020 r. w sprawie szczegółowych wymagań dla magazynowania odpadów (Dz. U. z 2020 r. poz. 174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Wskazanie maksymalnej masy poszczególnych rodzajów odpadów i maksymalnej łącznej masy wszystkich rodzajów odpadów, które mogą być magazynowane w tym samym czasie oraz w okresie roku, największej masy odpadów, które mogłyby być magazynowane w tym samym czasie oraz całkowitej pojemności miejsc magazynowania odpadó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odpa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odp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a masa odpadów magazynowana w tym samym czasie, wyrażona w 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a masa odpadów magazynowana w okresie roku, wyrażona w Mg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2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odpady z toczenia i piłowania żelaza oraz jego sto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500,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2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odpady z toczenia i piłowania metali nieżela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15 01 0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opakowania z me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5,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6 01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metale żela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6 01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metale nieżela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1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10,0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6 06 01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Baterie i akumulatory ołow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4,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7 04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miedź, brąz, mosią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7 04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alumin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00,0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7 04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ł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10,0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7 04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n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1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10,0 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17 04 0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żelazo i s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1000,0 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7 04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3,0  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17 04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aniny me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5,0 </w:t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łączna masa wszystkich rodzajów odpadów, które mogą być magazynowane w tym samym cza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2,8 </w:t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łączna masa wszystkich rodzajów odpadów, które mogą być magazynowane w okresie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58,0  </w:t>
            </w:r>
          </w:p>
        </w:tc>
      </w:tr>
      <w:tr>
        <w:trPr>
          <w:trHeight w:val="1207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większa masa odpadów, które mogłyby być magazynowane w tym samym czasie w instalacji, obiekcie budowlanym lub jego części lub innym miejscu magazynowania odpadów, wynikającą z wymiarów instalacji, obiektu budowlanego lub jego części lub innego miejsca magazynowania odpa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2,8  </w:t>
            </w:r>
          </w:p>
        </w:tc>
      </w:tr>
      <w:tr>
        <w:trPr>
          <w:trHeight w:val="416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ałkowita pojemność miejsca do magazynowania odpa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72,8 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5"/>
        </w:numPr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Określam następujące metody zbierania odpadó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bierane będą odpady odbierane od przedsiębiorców i osób fizycznych. </w:t>
      </w:r>
    </w:p>
    <w:p>
      <w:pPr>
        <w:pStyle w:val="Heading5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dpady mogą być zbierane celem zgromadzenia odpowiedniej ilości przed ich transportem do miejsc przetwarzania lub przed przekazaniem kolejnemu posiadaczowi. </w:t>
      </w:r>
    </w:p>
    <w:p>
      <w:pPr>
        <w:pStyle w:val="Heading5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dpady mogą być wstępnie sortowane i rozdrabniane w sposób nieprowadzący do zasadniczej zmiany charakteru i składu odpadów i niepowodujące zmiany ich klasyfikacj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ni Lidia Hankiewicz jest zobowiązana do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azywania odpadów wyłącznie kolejnemu posiadaczowi mającemu uregulowany status prawny w zakresie gospodarowania odpadami, zgodnie z przepisami ustawy o odpadach,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wadzenia ewidencji odpadów zgodnie z art. 66 ustawy o odpadach,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ładania Marszałkowi Województwa Zachodniopomorskiego, zgodnie z art. 75 ustawy o odpadach, rocznego sprawozdania o wytwarzanych odpadach i gospodarowaniu odpadami,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utrzymywania czystości i porządku na terenie prowadzonej działalności,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zwłocznego informowania Prezydenta Miasta Szczecin o każdej zmianie dotyczącej prowadzonej działalności, w szczególności o zmianie nazwy i siedziby, o utracie prawa do terenu albo o zaprzestaniu prowadzenia działalności objętej zezwoleniem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     </w:t>
      </w:r>
      <w:r>
        <w:rPr>
          <w:rFonts w:cs="Arial" w:ascii="Arial" w:hAnsi="Arial"/>
          <w:b w:val="false"/>
          <w:szCs w:val="22"/>
        </w:rPr>
        <w:t xml:space="preserve">Ustalam Panią Lidię Hankiewicz odpowiedzialną za ewentualne straty wynikłe z nieprawidłowego  wykonania decyzji.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owanie odpadami niezgodnie z posiadanym zezwoleniem podlega administracyjnej karze pieniężnej, nakładanej w formie decyzji przez Wojewódzkiego Inspektora Ochrony Środowiska, na podstawie art. 196 ustawy o odpadach. Administracyjna kara pieniężna za naruszenie postanowień niniejszego zezwolenia wynosi nie mniej niż 1 000,00 (jeden tysiąc) złotych i nie może przekroczyć kwoty 1 000 000,00 (jeden milion) złot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ecyzja jest ważna do dnia 25 września 2034 roku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z a s a d n i e n i e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ę wydano w oparciu o cytowane na wstępie przepisy, po przeanalizowaniu przedłożonego wniosku. Uznano, że spełnione zostały wymagania określone w art. 42 ust. 1 ustawy o odpadach.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05.07.2024 r. do Prezydenta Miasta Szczecin wpłynął wniosek Pani Lidii Hankiewicz                        o wydanie zezwolenia na prowadzenie zbierania odpadów w Szczecinie przy ul. Księdza  Wacława Blizińskiego 10 (działki nr 12/5, 12/12 i 12/15 obręb  3101). W toku postępowania administracyjnego wniosek został przesłany do zaopiniowania zgodnie z art. 41a ust. 1  ustawy o odpadach przez Zachodniopomorskiego Wojewódzkiego Inspektora Ochrony Środowiska.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zeprowadzeniu kontroli przy udziale przedstawiciela Urzędu Miasta Szczecin, postanowieniem                       nr 69/2024 z dnia 12.09.2024 r. znak: WI.7023.1.260.2024.MDR Zachodniopomorski Wojewódzki Inspektor Ochrony Środowiska zaopiniował pozytywnie spełnienie wymagań określonych w przepisach ochrony środowiska dla miejsc magazynowania odpadów. Z uwagi na zbieranie odpadów wyłącznie niepalnych, opinia Komendanta Miejskiego Państwowej Straży Pożarnej w Szczecinie, nie jest wymagana, zgodnie                    z art. 41a ust. 8 pkt 2 ustawy o odpadach. Do wniosku załączono decyzję Prezydenta Miasta Szczecin                      z dnia 26.06.2024 r. o środowiskowych uwarunkowaniach przedsięwzięcia z dnia 26.06.2024 r. znak: WOŚR-VII.6220.1.4.2024.KM, zgodnie z art. 72 ust. 3 ustawy z dnia 3 października 2008 r.                                              o udostępnianiu informacji o środowisku i jego ochronie, udziale społeczeństwa w ochronie środowiska oraz o ocenach oddziaływania na środowisko (Dz. U. z 2024 r. poz. 1112 późniejszymi zmianami). 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e wskazaniem wnioskodawcy, ustanowiono wysokość zabezpieczenia roszczeń w formie depozytu gotówkowego na kwotę 1484,00 zł – postanowienie Prezydenta Miasta Szczecin z dnia 20.09.2024 r. znak: WOŚr-VII.6233.12.2024.DJ. Potwierdzenie wpłaty zabezpieczenia roszczeń zostało złożone do akt sprawy.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załączono oświadczenia i zaświadczenia wskazane w art. 42 ust. 3a ustawy o odpadach oraz umowę dzierżawy działki nr 12/5 obręb 3101, sporządzoną zgodnie z art. 41b ust. 3 ustawy o odpadach                          w formie aktu notarialnego w kancelarii Notarialnej Małgorzaty Węgłowskiej – Repertorium A numer 2207/2024.    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omienie o możliwości wypowiedzenia się co do zebranych dowodów i materiałów oraz zgłoszonych żądań, na podstawie art. 10 Kodeksu postępowania administracyjnego, zostało stronie doręczone.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>Przestrzeganie przepisów ochrony środowiska, a także przepisów związanych z prowadzoną działalnością oraz spełnienie wszystkich warunków niniejszej decyzji jest obowiązkowe, w przeciwnym wypadku będą zastosowane sankcje wynikające z art. 47 ustaw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odpadach.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 przypadku jakiejkolwiek zmiany warunków niniejszej decyzji należy wystąpić z wnioskiem o zmianę zezwolenia.  Uznano, że działalność usankcjonowana decyzją, nie spowoduje zagrożenia dla środowiska, a wszystkie wymogi związane z tą działalnością i obowiązki nałożone decyzją będą spełnione.</w:t>
      </w:r>
    </w:p>
    <w:p>
      <w:pPr>
        <w:pStyle w:val="Tekstpodstawowy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d decyzji służy Stronie odwołanie do Samorządowego Kolegium Odwoławczego, Plac Batorego 4, 70-207 Szczecin. Odwołanie wnosi się za pośrednictwem Prezydenta Miasta Szczecin w terminie 14 dni od dnia doręczenia decyzji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epowania, decyzja staje się ostateczna i prawomocna, co oznacza, iż decyzja podlega natychmiastowemu wykonaniu i brak jest możliwości zaskarżenia decyzji do Wojewódzkiego Sadu Administracyjnego. Nie jest możliwe skuteczne cofnięcie oświadczenia o zrzeczeniu się prawa do wniesienia odwołania.  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ują: </w:t>
      </w:r>
    </w:p>
    <w:p>
      <w:pPr>
        <w:pStyle w:val="Normal"/>
        <w:jc w:val="both"/>
        <w:rPr/>
      </w:pPr>
      <w:bookmarkStart w:id="2" w:name="_Hlk177372985"/>
      <w:bookmarkEnd w:id="2"/>
      <w:r>
        <w:rPr>
          <w:rFonts w:cs="Arial" w:ascii="Arial" w:hAnsi="Arial"/>
          <w:sz w:val="22"/>
          <w:szCs w:val="22"/>
        </w:rPr>
        <w:t>1.   Pani Lidia Hankiewicz MPL-MET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Pani Agnieszka Lipniacka-Piaskowsk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yspiańskiego 34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0-497 Szczec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77372985"/>
      <w:bookmarkStart w:id="4" w:name="_Hlk177372985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Marszałek Województwa Zachodniopomorski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l. Marszałka Józefa Piłsudskiego 40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0-421 Szczecin</w:t>
      </w:r>
      <w:r>
        <w:rPr>
          <w:color w:val="000000"/>
          <w:spacing w:val="-1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896"/>
        </w:tabs>
        <w:ind w:left="189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ZnakZnak1">
    <w:name w:val="Znak Znak1"/>
    <w:qFormat/>
    <w:rPr>
      <w:sz w:val="16"/>
      <w:szCs w:val="16"/>
    </w:rPr>
  </w:style>
  <w:style w:type="character" w:styleId="ZnakZnak">
    <w:name w:val="Znak Znak"/>
    <w:basedOn w:val="Domylnaczcionkaakapitu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ytuZnak">
    <w:name w:val="Tytuł Znak"/>
    <w:qFormat/>
    <w:rPr>
      <w:b/>
      <w:i/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Nagwek5Znak">
    <w:name w:val="Nagłówek 5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1">
    <w:name w:val="new1"/>
    <w:qFormat/>
    <w:rPr>
      <w:color w:val="008000"/>
    </w:rPr>
  </w:style>
  <w:style w:type="character" w:styleId="Tekstpodstawowy3Znak">
    <w:name w:val="Tekst podstawowy 3 Znak"/>
    <w:qFormat/>
    <w:rPr>
      <w:b/>
      <w:sz w:val="22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2">
    <w:name w:val="WW8Num6z2"/>
    <w:qFormat/>
    <w:rPr>
      <w:sz w:val="24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2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b/>
      <w:sz w:val="22"/>
    </w:rPr>
  </w:style>
  <w:style w:type="character" w:styleId="Nagwek8Znak">
    <w:name w:val="Nagłówek 8 Znak"/>
    <w:qFormat/>
    <w:rPr>
      <w:b/>
      <w:i/>
      <w:sz w:val="22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240"/>
      <w:jc w:val="both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705" w:hanging="705"/>
      <w:jc w:val="both"/>
    </w:pPr>
    <w:rPr>
      <w:b/>
      <w:sz w:val="2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36" w:before="100" w:after="0"/>
      <w:ind w:left="36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339966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3366FF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66FF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66FF"/>
      <w:sz w:val="16"/>
      <w:szCs w:val="16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66FF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66FF"/>
      <w:sz w:val="16"/>
      <w:szCs w:val="16"/>
      <w:lang w:val="en-GB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66FF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3366FF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66FF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66FF"/>
      <w:sz w:val="18"/>
      <w:szCs w:val="18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66FF"/>
      <w:sz w:val="18"/>
      <w:szCs w:val="18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3366FF"/>
      <w:sz w:val="18"/>
      <w:szCs w:val="18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3366FF"/>
      <w:sz w:val="16"/>
      <w:szCs w:val="16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3366FF"/>
      <w:sz w:val="18"/>
      <w:szCs w:val="18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3366FF"/>
      <w:sz w:val="16"/>
      <w:szCs w:val="16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  <w:lang w:val="en-GB"/>
    </w:rPr>
  </w:style>
  <w:style w:type="paragraph" w:styleId="Contents1">
    <w:name w:val="TOC 1"/>
    <w:basedOn w:val="Normal"/>
    <w:next w:val="Normal"/>
    <w:pPr/>
    <w:rPr>
      <w:sz w:val="24"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296" w:leader="dot"/>
      </w:tabs>
      <w:spacing w:before="120" w:after="120"/>
      <w:ind w:left="360" w:hanging="0"/>
    </w:pPr>
    <w:rPr>
      <w:sz w:val="24"/>
      <w:szCs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GB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en-GB"/>
    </w:rPr>
  </w:style>
  <w:style w:type="paragraph" w:styleId="Tekstpodstawowywcity21">
    <w:name w:val="Tekst podstawowy wcięty 21"/>
    <w:basedOn w:val="Normal"/>
    <w:qFormat/>
    <w:pPr>
      <w:suppressAutoHyphens w:val="true"/>
      <w:spacing w:before="240" w:after="0"/>
      <w:ind w:left="709" w:hanging="283"/>
    </w:pPr>
    <w:rPr>
      <w:rFonts w:ascii="Arial" w:hAnsi="Arial" w:cs="Arial"/>
      <w:color w:val="0000FF"/>
      <w:sz w:val="24"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12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1:00Z</dcterms:created>
  <dc:creator>Elżbieta polanowska</dc:creator>
  <dc:description/>
  <cp:keywords/>
  <dc:language>en-US</dc:language>
  <cp:lastModifiedBy>Januszek Dariusz</cp:lastModifiedBy>
  <cp:lastPrinted>2024-09-25T10:45:00Z</cp:lastPrinted>
  <dcterms:modified xsi:type="dcterms:W3CDTF">2024-09-25T08:48:00Z</dcterms:modified>
  <cp:revision>9</cp:revision>
  <dc:subject/>
  <dc:title>Szczecin, 17maja 2000 r</dc:title>
</cp:coreProperties>
</file>